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4"/>
        <w:gridCol w:w="851"/>
        <w:gridCol w:w="850"/>
        <w:gridCol w:w="851"/>
        <w:gridCol w:w="851"/>
        <w:gridCol w:w="851"/>
      </w:tblGrid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язательная нагрузка учащихся при 6-тидневной неделе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84(2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84(2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84(2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5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78)</w:t>
            </w:r>
          </w:p>
        </w:tc>
      </w:tr>
      <w:tr>
        <w:trPr>
          <w:trHeight w:val="259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альная нагрузка учащихся при 6-тидневной неде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84(2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84(2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84(2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5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78)</w:t>
            </w:r>
          </w:p>
        </w:tc>
      </w:tr>
      <w:tr>
        <w:trPr>
          <w:trHeight w:val="259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к финансированию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93(2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84(2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84(2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84(2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4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92)</w:t>
            </w:r>
          </w:p>
        </w:tc>
      </w:tr>
      <w:tr>
        <w:trPr>
          <w:trHeight w:val="259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альный объём домашнего задани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 к учебному плану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чебный план </w:t>
      </w:r>
      <w:r>
        <w:rPr>
          <w:rFonts w:cs="Times New Roman" w:ascii="Times New Roman" w:hAnsi="Times New Roman"/>
          <w:sz w:val="24"/>
          <w:szCs w:val="24"/>
        </w:rPr>
        <w:t>разработан на основе Регионального базисного учебного плана для общеобразовательных учреждений Новосибирской области, реализующих стандарты второго поколения в 1, 2,3,4 классах на основ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а Российской Федерации «Об образовании» (в действующей редакции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ипового положения об общеобразовательном учреждении (утверждено постановлением Правительства Российской Федерации от 19 марта 2001 г. № 196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а МО РФ от 05.03.04. № 1089 «Об утверждении федерального компонента государственного стандарта образования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го государственного образовательного стандарта начального общего образования (утвержден приказом Минобрнауки России от 6 октября 2009 г. № 373, зарегистрирован в Минюсте России 22 декабря 2009 г., регистрационный номер 17785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а Минобрнауки России от 26 ноября 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 (зарегистрирован в Минюсте России 4 февраля 2011 г., регистрационный номер 19707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истерства образования и науки Российской Федерации от 17.12.2010 № 1897 «Об утверждении Федерального Государственного стандарта основного общего образовани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а ДО НСО от 20.04.2010 № 691 «О переходе общеобразовательных учреждений Новосибирской области на федеральные государственные образовательные стандарты начального общего образования в 2010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обрнауки Новосибирской области от 10.06.2011 № 3277-03/30 «Примерный учебный план для первых классов образовательных учреждений, реализующих программу начального общего образования  на 2011-2012 учебный год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ПиН 2.4.2. 2821 – 10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от 29 декабря 2010 г. № 189, зарегистрированным в Минюсте России 3 марта 2011 г., регистрационный номер 19993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новной образовательной программы начального общего образования Муниципального казённого общеобразовательного учреждения Большелуковской основной общеобразовательной школы (</w:t>
      </w:r>
      <w:hyperlink r:id="rId3">
        <w:r>
          <w:rPr>
            <w:rStyle w:val="InternetLink"/>
            <w:sz w:val="24"/>
            <w:szCs w:val="24"/>
          </w:rPr>
          <w:t>http://standart.edu.ru/catalog.aspx?CatalogId=2768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нашем образовательном учреждении созданы условия (материально-технические, кадровые, нормативно-правовые, учебно-методические), для реализации в 2014-2015 учебном году стандарта второго поколения на первой ступени образ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ебный план составлен для всех участников образовательного процесса школы: учащихся, родителей ( законных представителей), работников и руководителей школы, а также  внешних органов управления образования, финансовых, санитарно-эпидемиологических органов с целью повышения качества образования, создания условий для реализации единого образовательного пространства, задач модернизации российского образования, повышения его доступности, качества и эффектив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 ориентирован на четырёхлетний нормативный срок освоения государственных образовательных программ начального общего образования (образовательная программа 1-4)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ализация учебного плана на начальной ступени общего образования направлена на формирование базовых основ и фундамента всего последующего обучения, в том числ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ой деятельности, как системы учебных и познавательных мотивов, умения принимать, сохранять, реализовывать учебные цели, умения планировать, контролировать и оценивать учебные действия и их результат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ниверсальных учебных действ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вательной мотивации и интересов обучающихся, их готовности и способности к сотрудничеству и совместной деятельности ученика с учителем и одноклассниками, основы нравственного поведения, определяющего отношения личности с обществом и окружающими людьми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, и в целом, основная образовательная программа начального общего образования, состоят из двух частей – обязательной части и части, формируемой участниками образовательного процесса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ая часть основной образовательной программы начального общего образования (как и входящего в нее учебного плана) составляет 80 %, а часть, формируемая участниками образовательного процесса, – 20 % от общего объема.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е предметные области учебного плана: филология, математика и информатика, обществознание и естествознание (окружающий мир), основы духовно – нравственной культуры народов России, искусство, технология, физическая культура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ая часть учебного плана отражает содержание образования, которое обеспечивает решение важнейших целей современного начального образова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гражданской идентич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щение к общекультурным и национальным ценностям, информационным технология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готовности к продолжению образования на последующих ступенях основного обще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здорового образа жизни, элементарных правил поведения в экстремальных ситуация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стное развитие обучающегося в соответствии с его индивидуальностью.</w:t>
      </w:r>
    </w:p>
    <w:p>
      <w:pPr>
        <w:pStyle w:val="Normal"/>
        <w:spacing w:before="0" w:after="0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учебного плана, формируемая участниками образовательного процесса, обеспечивает, в том числе, реализацию образовательных потребностей и запросов обучающихся, воспитанников. Время, отводимое на данную часть, использовано: на увеличение учебных часов, отводимых на изучение обязательных предметных области; на введение учебных курсов, обеспечивающих различные интересы обучающихся, в том числе этнокультурные. Объем части, формируемой участниками образовательного процесса, в первом классе составляет не более 4 часов в неделю.</w:t>
      </w:r>
    </w:p>
    <w:p>
      <w:pPr>
        <w:pStyle w:val="Normal"/>
        <w:spacing w:before="0" w:after="0"/>
        <w:ind w:firstLine="9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построен с  учетом  специфики используемых в образовательном процессе систем учебников и учебников, принадлежащих к завершенной предметной линии учебников, входящих в федеральные перечни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-2015учебный год.</w:t>
      </w:r>
    </w:p>
    <w:p>
      <w:pPr>
        <w:pStyle w:val="Normal"/>
        <w:spacing w:before="0" w:after="0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рганизации образовательного процесса - чередование урочной и внеурочной деятельности в рамках реализации основной образовательной программы начального общего образования.</w:t>
      </w:r>
    </w:p>
    <w:p>
      <w:pPr>
        <w:pStyle w:val="Normal"/>
        <w:spacing w:before="0" w:after="0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 классе продолжительность учебного года составляет 33 недели. Обучение в 1-м классе осуществляется с использование «ступенчатого» режима:  в первом полугодии, в сентябре, октябре - по 3 урока в день продолжительностью 35 минут каждый, в ноябре-декабре – по 4 урока продолжительностью  35 минут каждый; во втором полугодии, январь – май – по 4 урока продолжительностью 45 минут каждый. Обучение организуется при пятидневной неделе с максимальной  нагрузкой  в 21 академический ча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го года во 2 – 4  классах  составляет 34 учебные недели, 4 учебные четверти. Продолжительность урока во 2 – 4  классах  – 45 минут, шестидневная учебная неделя ( в соответствии с нормами СанПиН 2.4.2.2821-10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состоит из базового  компонента  и части формируемой участниками образовательного процесса   В начальной школе Федеральный компонент реализуется полностью и  представлен следующими предметами: русский язык, литературное чтение, иностранный язык, математика, окружающий мир, искусство (музыка и ИЗО), технология (труд), физическая культура, основы духовно-нравственной культур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гласно СанПиН 2.4.2. 2821 – 10  проводится не менее 3-х уроков физической культуры в неделю, предусмотренных в объеме максимально допустимой недельной нагрузки, а также включены для увеличения двигательной активности обучающихся в учебные планы предметы двигательно-активного характера (современные танцы, обучение традиционным и национальным спортивным играм).</w:t>
      </w:r>
    </w:p>
    <w:p>
      <w:pPr>
        <w:pStyle w:val="11"/>
        <w:shd w:fill="auto" w:val="clear"/>
        <w:spacing w:lineRule="auto" w:line="240"/>
        <w:ind w:left="40" w:right="40" w:firstLine="3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 целью достижения более прочных знаний, а также для формирования устойчивого интереса к предмету математик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 части , формируемой участниками образовательного процесса </w:t>
      </w:r>
      <w:r>
        <w:rPr>
          <w:rFonts w:cs="Times New Roman" w:ascii="Times New Roman" w:hAnsi="Times New Roman"/>
          <w:sz w:val="24"/>
          <w:szCs w:val="24"/>
        </w:rPr>
        <w:t xml:space="preserve">во 2 – 4 классах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тведено по 1 часу на: </w:t>
      </w:r>
    </w:p>
    <w:p>
      <w:pPr>
        <w:pStyle w:val="11"/>
        <w:shd w:fill="auto" w:val="clear"/>
        <w:spacing w:lineRule="auto" w:line="240"/>
        <w:ind w:left="40" w:right="40" w:firstLine="38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</w:rPr>
        <w:t>азви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 xml:space="preserve"> умений использовать математические знания для описания и моделирования про</w:t>
        <w:softHyphen/>
        <w:t>странственных отношений, формировани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способности к про</w:t>
        <w:softHyphen/>
        <w:t>должительной умственной деятельности и интереса к умствен</w:t>
        <w:softHyphen/>
        <w:t>ному труду, развитию элементов логического и конструктор</w:t>
        <w:softHyphen/>
        <w:t>ского мышления, стремлени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математические знания в повседневной жизн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 целью достижения более прочных знаний, а также для формирования устойчивого интереса к  урокам русского  языка  во 2 – 4 классах введено по 1 часу    на расширение , углубление  и закрепление  у младших школьников зна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1 классе общее количество часов в год – 693.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2 классе общее количество учебных часов – 884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3 классе общее количество учебных часов – 884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4 классе общее количество учебных часов – 884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чебный год для учащихся 1- 4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ассов начинается 1 сентября и заканчивается в соответствии с учебным графиком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Каникулярные период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03.11 – 09.11 (семь календарных дней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9.12 – 11.01 (четырнадцать календарных дней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3.03 – 31.03 (девять календарных дней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ополнительные  каникулы для первого класса 09.02 – 15.0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Окончание учебного года – в соответствии с учебным плано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продолжительность  определяется федеральным   учебным планом</w:t>
      </w:r>
    </w:p>
    <w:p>
      <w:pPr>
        <w:pStyle w:val="Normal"/>
        <w:spacing w:before="0" w:after="0"/>
        <w:ind w:left="5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05.2015 – при продолжительности учебного года 34 учебных недели</w:t>
      </w:r>
    </w:p>
    <w:p>
      <w:pPr>
        <w:pStyle w:val="Normal"/>
        <w:spacing w:before="0" w:after="0"/>
        <w:ind w:left="5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.06.2015 – при продолжительности учебного года 35 учебных недель</w:t>
      </w:r>
    </w:p>
    <w:p>
      <w:pPr>
        <w:pStyle w:val="Normal"/>
        <w:spacing w:before="0" w:after="0"/>
        <w:ind w:left="5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06.2015 – при продолжительности учебного года 36 учебных недель) 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каникул в течение учебного года составляет не менее 30 календарных дней, период летних каникул – не менее 8 недель. Дополнительно предусмотрены  каникулы в феврале в течение 7 дней (третья неделя) для учащихся 1 класса. ). Продолжительность учебного года  в 1классе составляет 33 учебные недели, во 2;4 классах – 34 учебные недели,  4 учебные четвер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аксимальный объём обязательного домашнего  задания, определённый в учебном плане, соответствует санитарно-эпидемиологическим правилам и нормам,  поэтому в 1 классе  домашнего задания нет,  а в следующих классах первой ступени нагрузка распределена следующим образом  : во 2;3 классе - 1,5 ч.; в 4 классе -2 ча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дминистрация школы несёт ответственность за соответствие объёма домашних заданий по предметам установленным требованиям</w:t>
      </w:r>
    </w:p>
    <w:p>
      <w:pPr>
        <w:pStyle w:val="Normal"/>
        <w:tabs>
          <w:tab w:val="clear" w:pos="708"/>
          <w:tab w:val="left" w:pos="5835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ректор школы:                    М.В.Батурина         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3"/>
      <w:szCs w:val="23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3"/>
      <w:szCs w:val="23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_"/>
    <w:qFormat/>
    <w:rPr>
      <w:spacing w:val="-2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275" w:before="0" w:after="0"/>
      <w:ind w:hanging="880"/>
      <w:jc w:val="both"/>
    </w:pPr>
    <w:rPr>
      <w:rFonts w:cs="Times New Roman"/>
      <w:spacing w:val="-2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andart.edu.ru/catalog.aspx?CatalogId=276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3:45:00Z</dcterms:created>
  <dc:creator>admin</dc:creator>
  <dc:description/>
  <cp:keywords/>
  <dc:language>en-US</dc:language>
  <cp:lastModifiedBy>admin</cp:lastModifiedBy>
  <dcterms:modified xsi:type="dcterms:W3CDTF">2014-11-14T13:46:00Z</dcterms:modified>
  <cp:revision>3</cp:revision>
  <dc:subject/>
  <dc:title/>
</cp:coreProperties>
</file>