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850"/>
        <w:gridCol w:w="709"/>
        <w:gridCol w:w="709"/>
        <w:gridCol w:w="8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биология «Власть над ге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география «Демография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химия «Химия и  медиц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 (6-дневная учебная 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тебя -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й нагрузк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 финанс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учебному плану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 казённое общеобразовательное  учреждение Большелуковская основная общеобразовательная школа работает  по базисному учебному плану для общеобразовательных учреждений Новосибирской области на 2014-2015 учебный год, реализующих стандарты первого поколения    на 2 ступени образования в 5-9 класса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ебный план школы разработан на основе следующих нормативных документов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Закон  Российской Федерации от 29.12.2012 № 273 – ФЗ «Об образовании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Приказ МО РФ от 09.03.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Приказ МО РФ от 05.03.04г. №1089 «Об утверждении федерального компонента государственного стандарта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sz w:val="28"/>
          <w:szCs w:val="28"/>
        </w:rPr>
        <w:t xml:space="preserve">Приказ МО РФ от 30.08.2011 № 889 «О внесении </w:t>
      </w:r>
      <w:r>
        <w:rPr>
          <w:bCs/>
          <w:color w:val="222222"/>
          <w:sz w:val="28"/>
          <w:szCs w:val="28"/>
        </w:rPr>
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283" w:hanging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</w:t>
      </w:r>
      <w:r>
        <w:rPr>
          <w:color w:val="000000"/>
          <w:sz w:val="28"/>
          <w:szCs w:val="28"/>
        </w:rPr>
        <w:t>от 29 декабря 2010 г. N 189  «Об утверждении СанПиН 2.4.2.2821-10 «Санитарно- эпидемиологических требований к условиям и организации обучения в общеобразовательных учреждениях», зарегистрированном в Минюсте РФ 3.03.2011 № 1999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283" w:hanging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каз департамента образования Новосибирской области от 15.10.2008г. № 987 «О внесении изменений в примерный региональный базисного учебного плана» (в связи с тем, что предмет «ОБЖ» внесен в инвариантную часть федерального базисного учебного плана (обязательный общеобразовательный предмет), в рамках  федерального компонента государственного образовательного стандарта общего образования на третьей ступени образования - стандарт первого поколения (далее- ФГОС 2004)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- Приказ департамента образования Новосибирской области от  27.10.09 № 1096«Об организации апробации комплексного учебного курса для общеобразовательных учреждений  «Основы религиозных культур и светской этики».</w:t>
      </w:r>
    </w:p>
    <w:p>
      <w:pPr>
        <w:pStyle w:val="Normal"/>
        <w:shd w:fill="FFFFFF" w:val="clear"/>
        <w:ind w:right="-45" w:firstLine="708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каз министерства образования, науки и инновационной политики Новосибирской области от 01.07.2014 № 157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регионального базисного учебного плана для государственных и муниципальных образовательных организаций, реализующих программы основного общего и среднего общего образования, расположенных на территории Новосибирской области на 2014-2015 учебный год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нашем образовательном учреждении созданы условия (материально-технические, кадровые, нормативно-правовые, учебно-методические) обеспечения преемственности, для реализации в 2014-2015 учебном году стандарта первого поколения на двух ступенях образова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составлен для всех участников образовательного процесса школы: учащихся, родителей ( законных представителей), работников и руководителей школы, а также  внешних органов управления образования, финансовых, санитарно-эпидемиологических органов с целью повышения качества образования, создания условий для реализации единого образовательного пространства, задач модернизации российского образования, повышения его доступности, качества и эффективно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ля общеобразовательных учреждений обучение осуществляется по программам, соответствующим стандартам первого покол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состоит из инвариантной части (базовый компонент) и вариативной части (региональный и школьный компоненты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еподавание учебных предметов федерального компонента осуществляется с учётом стандартов первого поколения, утверждённых приказом МО РФ от 05.03.04. № 1089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образовательной области обществознание ведётся интегрированный курс обществознание, включающий экономику и прав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число предметов и курсов  регионального (национально – регионального)  компонента государственного стандарта общего образования на второй ступени образования (в рамках стандартов первого поколения) включаются: «Русский язык», «Искусство родного края»,  «География Новосибирской области», «Живая природа Новосибирской области», «История Сибири», «Основы выбора профессии», «Мое профессиональное самоопределение и потребности рынка труда Новосибирской области», элективные курсы по выбору ученика в рамках предпрофильной подготовки.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ля того чтобы обеспечить реализацию курса «География Новосибирской области», его модули интегрировано включены в соответствующий учебный предмет федерального компонента - «География».Появляется интегрированный предмет «География» (курс «География Новосибирской области» + предмет федерального компонента «География»).Изучение модулей курса «География Новосибирской области» (в объеме 35 часов) распределяется в соответствии с содержанием предмета федерального компонента «География» в течение всего времени изучения предмета    на второй ступе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, для того, чтобы обеспечить реализацию курса «Живая природа  Новосибирской области»  его модули интегрировано включены в соответствующий учебный предмет федерального компонента «Биология».   Появляется интегрированный предмет «Биология» (курс «Живая природа  Новосибирской области» + предмет федерального компонента «Биология»).  Изучение модулей курса «Живая природа  Новосибирской области» (в объеме 35 часов) распределяется в соответствии с содержанием предмета федерального компонента «Биология» в течение всего времени изучения предмета    на второй ступени.</w:t>
      </w:r>
    </w:p>
    <w:p>
      <w:pPr>
        <w:pStyle w:val="Normal"/>
        <w:tabs>
          <w:tab w:val="clear" w:pos="708"/>
          <w:tab w:val="left" w:pos="156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, для того чтобы обеспечить реализацию курса «История Сибири», его модули интегрировано включены в соответствующий учебный предмет федерального компонента «История».  В РБУП появляется интегрированный предмет «История» (курс «История Сибири» + предмет федерального компонента «История»).  Изучение модулей курса «История Сибири» (в объеме 34 часов) распределяется в соответствии с содержанием предмета федерального компонента «История» в течение всего времени изучения предмета    на второй ступени.</w:t>
        <w:tab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того, чтобы обеспечить реализацию самостоятельных курсов  «Искусство родного края» и «Основы выбора профессии»,  в  VIII классе  выделены по 36 часов в год  за счет часов регионального (национально – регионального) компонен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предпрофильной подготовки в 9-м классе выделено 102 часа в рамках Р(НР)К ГОС. В том числе 34 часа на отдельный курс «Мое профессиональное самоопределение и потребности рынка труда Новосибирской области», обеспечивающий реализацию по информационной работе, профконсультированию и профориентационной работе.  68 часов выделено на  организацию курсов по выбору (элективных курсов: биология - «Власть над геном» - 34 часа, география - «Демография России», химия «Химия  и медицина» по 17 часов соответственно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5-х-7-х и 9-х классах в компонент образовательного учреждения, с целью выполнения программы,  введено изучение курса «ОБЖ», в 6-7 классах введен курс «Вокруг тебя - мир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изучения курса  «Русский язык», выделен 1 час из образовательного компонента учреждения  с целью  закрепления знаний по предмету на базовом уровне; с этой же целью выделено 34 часа для изучения предмета «Русский язык» в 9 классе -1 час в неделю., русский язык в 7 классе. – 1ча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тематического развития учащихся, формирования умений применять полученные знания, в 7 классе из компонента образовательного учреждения выделено 34 часа на индивидуальные занятия по математике, а в 5-7 на уроки информатики и ИКТ в  классах распределено количество часов следующим образом: 5 кл.- 2 ч., 6 кл. – 1 ч., 7 кл – 1 час. с целью  овладения учащихся навыками информатики и вычислительной тех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ограмм по химии в 8 классе выделено  34 ча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физике, для привлечения устойчивого интереса учащихся  к предмету, в 7-8 классах из компонента образовательного учреждения дополнительно выделено по 34 ча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одержание регионального (национально-регионального) компонента, с целью оздоровления детей, в 5-9 классах включен «Третий час физической культуры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ля более рационального использования учебного времени  и в связи с малой наполняемостью классов уроки изобразительного искусства, музыкального искусства, технологии и физкультуры совмещаются: изобразительное искусство: 5-6 кл.,; физкультура 5-6 кл., 7-8 классы; технология:5-6 кл., музыка 5-6 к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ительность учебного года в 5-7 классах - 35 учебных недель, в 8 классе – 36 учебных недель, в 9 классе- 34 учебные недели,  что составляет 4 учебные четверти. Продолжительность урока в течение года - 45 минут. Установлена 6-дневная учебная неделя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год для учащихся 4- 9  классов начинается 1 сентября и заканчивается в соответствии с учебным графиком. Продолжительность каникул в течение учебного года составляет не менее 30 календарных дней, период летних каникул – не менее 8 недел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аникулярные период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03.11 – 09.11 (семь календарных дней)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9.12 – 11.01 (четырнадцать календарных дней)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3.03 – 31.03 (девять календарных дней)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ые  каникулы для первого класса 09.02 – 15.02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кончание учебного года – в соответствии с учебным планом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(продолжительность  определяется федеральным   учебным планом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28.05.2015 – при продолжительности учебного года 34 учебных недели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04.06.2015 – при продолжительности учебного года 35 учебных недель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11.06.2015 – при продолжительности учебного года 36 учебных недел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с 20 по 30 мая проводится промежуточная аттестация. Форма промежуточной аттестации определяется педагогическим совет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Максимальный объём обязательного домашнего  задания, определённый в учебном плане, соответствует санитарно-эпидемиологическим правилам и нормам и составляет : в 4 -5 классах - 2 ч., в 6 - 8 классах - 2,5 ч., в 9 классе -до 3,5 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школы несёт ответственность за соответствие объёма домашних заданий по предметам установленным требованиям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                              М.В.Бату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7"/>
        </w:tabs>
        <w:ind w:left="61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88"/>
        </w:tabs>
        <w:ind w:left="13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45"/>
        </w:tabs>
        <w:ind w:left="16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59"/>
        </w:tabs>
        <w:ind w:left="215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16"/>
        </w:tabs>
        <w:ind w:left="241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0:00Z</dcterms:created>
  <dc:creator>admin</dc:creator>
  <dc:description/>
  <cp:keywords/>
  <dc:language>en-US</dc:language>
  <cp:lastModifiedBy>admin</cp:lastModifiedBy>
  <dcterms:modified xsi:type="dcterms:W3CDTF">2014-11-14T13:43:00Z</dcterms:modified>
  <cp:revision>2</cp:revision>
  <dc:subject/>
  <dc:title/>
</cp:coreProperties>
</file>