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914390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3"/>
          <w:sz w:val="28"/>
          <w:szCs w:val="28"/>
        </w:rPr>
        <w:t>-в случае смерти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2.2.приказ об отчислении обучающегося из Школы издается в день выбытия на основании заявления родителей (законных представителей) обучающегося, с указанием адреса нового места жительства обучающегося. В личное дело обучающегося , в графе о выбытии указывается новое место учебы, № приказа о выбытии, запись заверяется подписью директора и печатью. Личное дело обучающегося выдается родителям (законным представителям).  В «Алфавитную книгу» вносится запись о выбытии с указанием номера прик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 Порядок отчисления из Школы обучающихся, достигших возраста пятнадцати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1.Согласно ст.43 Федерального закона от 29.12.2012г. № 273 – ФЗ «Об образовании в Российской Федерации» по решению Педагогического совета допускается отчисление из Школы обучающегося, достигшего возраста пятнадцати лет, как меры дисциплинарного взыск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8"/>
          <w:lang w:eastAsia="ru-RU"/>
        </w:rPr>
        <w:t xml:space="preserve">Меры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 дисциплинарного взыскания не применяются к обучающимся по общеобразовательным программам начального общего образования, а также к обучающимся с ограниченными возможностями здоровья ( с задержкой психического развития и различными формами умственной отстал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3.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4.При выборе меры дисциплинарного взыскания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 и педагогического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3.5.По решению Школы, за неоднократное совершение дисциплинарных проступков, допускается отчисление несовершеннолетнего обучающегося , достигшего возраста пятнадцати лет ,из Школы,  как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8"/>
          <w:lang w:eastAsia="ru-RU"/>
        </w:rPr>
        <w:t xml:space="preserve">меры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 дисциплинарного взыскания . Отчисление несовершеннолетнего обучающегося применяется, если иные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8"/>
          <w:lang w:eastAsia="ru-RU"/>
        </w:rPr>
        <w:t xml:space="preserve">меры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, нарушает их права и права работников Школы, а также нормальное функционирование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3.6.Решение об отчислении несовершеннолетнего обучающегося , достигшего возраста пятнадцати лет,  и не получившего основного общего образования , как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8"/>
          <w:lang w:eastAsia="ru-RU"/>
        </w:rPr>
        <w:t xml:space="preserve">мера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 дисциплинарного взыскания принимается с учетом  мнения его родителей (законных представителей) и с согласия комиссии  по делам несовершеннолетних и защите их прав. Решение об отчисл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7. Школа незамедлительно обязана проинформировать об отчислении несовершеннолетнего обучающегося  в качестве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8"/>
          <w:lang w:eastAsia="ru-RU"/>
        </w:rPr>
        <w:t xml:space="preserve"> меры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 дисциплинарного взыскания орган местного самоуправления, осуществляющего управление в сфере образования. Орган местного самоуправления, осуществляющий 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3.8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8"/>
          <w:lang w:eastAsia="ru-RU"/>
        </w:rPr>
        <w:t xml:space="preserve">меры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 дисциплинарного взыскания и их применение к обучающему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3.9. Порядок применения к обучающимся и снятия с обучающихся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8"/>
          <w:lang w:eastAsia="ru-RU"/>
        </w:rPr>
        <w:t xml:space="preserve">мер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 дисциплинарного взыскания устанавливается федеральным органом 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10. Порядок и основания отчисления обучающихся  указаны в Уставе и не противоречат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11.Академическая задолженность (неуспеваемость, не усвоение образовательной программы) на уровнях начального общего и основного общего  образования не может являться основанием для исключени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3.12. 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, отчисленному из Школы, справку об обучении в соответствии с  частью 12 статьи 60 Федерального закона от 29.12.2012г. № 273 – 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8:00Z</dcterms:created>
  <dc:creator>admin</dc:creator>
  <dc:description/>
  <cp:keywords/>
  <dc:language>en-US</dc:language>
  <cp:lastModifiedBy>777</cp:lastModifiedBy>
  <cp:lastPrinted>2017-12-04T22:14:00Z</cp:lastPrinted>
  <dcterms:modified xsi:type="dcterms:W3CDTF">2017-12-04T18:23:00Z</dcterms:modified>
  <cp:revision>4</cp:revision>
  <dc:subject/>
  <dc:title/>
</cp:coreProperties>
</file>